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/>
        <w:ind w:lef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widowControl/>
        <w:ind w:lef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widowControl/>
        <w:ind w:lef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декабря 2019 г. №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возмездные поступления в 2020 году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  <w:gridCol w:w="138"/>
        <w:gridCol w:w="5671"/>
        <w:gridCol w:w="1137"/>
      </w:tblGrid>
      <w:tr>
        <w:trPr/>
        <w:tc>
          <w:tcPr>
            <w:tcW w:w="9926" w:type="dxa"/>
            <w:gridSpan w:val="4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 00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499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 02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499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8" w:type="dxa"/>
            <w:gridSpan w:val="2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5</w:t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/>
      <w:b/>
      <w:sz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b/>
      <w:sz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b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b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b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b/>
      <w:i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b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b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b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uiPriority w:val="99"/>
    <w:qFormat/>
    <w:rsid w:val="00463a9e"/>
    <w:rPr>
      <w:b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b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/>
      <w:sz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/>
      <w:sz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imes New Roman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c02b6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151</Words>
  <Characters>1107</Characters>
  <CharactersWithSpaces>1256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8-12-28T05:53:00Z</cp:lastPrinted>
  <dcterms:modified xsi:type="dcterms:W3CDTF">2019-11-25T06:0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